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80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9/2015 tarih ve 54882412-301.05.03-1567-32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Büyükşehir Belediye Meclisi’nin 21.07.2015 tarih ve 794 sayılı kararına yapılan itiraz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7:00Z</cp:lastPrinted>
  <dcterms:modified xsi:type="dcterms:W3CDTF">2015-09-14T14:47:00Z</dcterms:modified>
  <cp:revision>35</cp:revision>
  <dc:subject/>
  <dc:title/>
</cp:coreProperties>
</file>